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01.03.2017№ 35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от 07.07.2009 № 996 «Об утверждении Положения о системе оплаты труда работников отдельных муниципальных учреждений города Кузне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86 Бюджетного кодекса РФ, ст.144 Трудового кодекса РФ, руководствуясь ст. 59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Кузнецка от 07.07.2009 № 996 «Об утверждении Положения о системе оплаты труда работников отдельных муниципальных учреждений города Кузнецка» (с последующими изменениями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ложение о системе оплаты труда работников отдельных муниципальных учреждений города Кузнецка дополнить пунктами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11"/>
      <w:r>
        <w:rPr>
          <w:sz w:val="28"/>
          <w:szCs w:val="28"/>
        </w:rPr>
        <w:t>6.5</w:t>
      </w:r>
      <w:bookmarkEnd w:id="1"/>
      <w:r>
        <w:rPr>
          <w:sz w:val="28"/>
          <w:szCs w:val="28"/>
        </w:rPr>
        <w:t>.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средней заработной платы соответствующего руководителя, его заместителей, главного бухгалтера) (далее по тексту – предельный уровень соотношения среднемесячной заработной платы) для руководителя Учреждения устанавливается в кратности до 4, заместителей и главного бухгалтера до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Информация о рассчитываемой за календарный год среднемесячной заработной плате руководителя Учреждения, его заместителей и главного бухгалтера размещается в информационно-телекоммуникационной сети «Интернет» в порядке, установленном администрацией города Кузнецка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Start w:id="3" w:name="sub_23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1 января 2017 года.</w:t>
      </w:r>
      <w:bookmarkStart w:id="4" w:name="sub_4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ab/>
        <w:t xml:space="preserve">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2:00Z</dcterms:created>
  <dc:creator>ism</dc:creator>
  <dc:description/>
  <dc:language>en-US</dc:language>
  <cp:lastModifiedBy>Гамаюнова Екатерина</cp:lastModifiedBy>
  <cp:lastPrinted>2017-02-07T15:07:00Z</cp:lastPrinted>
  <dcterms:modified xsi:type="dcterms:W3CDTF">2017-03-02T06:32:00Z</dcterms:modified>
  <cp:revision>2</cp:revision>
  <dc:subject/>
  <dc:title>Российская Федерация</dc:title>
</cp:coreProperties>
</file>